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B020 Naskh;Times New Roman" w:hAnsi="ABB020 Naskh;Times New Roman" w:cs="ABB020 Naskh;Times New Roman"/>
          <w:sz w:val="40"/>
          <w:szCs w:val="40"/>
          <w:lang w:bidi="ar-LY"/>
        </w:rPr>
      </w:pPr>
      <w:r>
        <w:rPr>
          <w:rFonts w:cs="ABB020 Naskh;Times New Roman" w:ascii="ABB020 Naskh;Times New Roman" w:hAnsi="ABB020 Naskh;Times New Roman"/>
          <w:sz w:val="40"/>
          <w:szCs w:val="40"/>
          <w:rtl w:val="true"/>
          <w:lang w:bidi="ar-LY"/>
        </w:rPr>
      </w:r>
    </w:p>
    <w:p>
      <w:pPr>
        <w:pStyle w:val="Normal"/>
        <w:jc w:val="center"/>
        <w:rPr>
          <w:rFonts w:ascii="Palatino Sans Arabic Bold;Segoe UI Semibold" w:hAnsi="Palatino Sans Arabic Bold;Segoe UI Semibold" w:cs="Palatino Sans Arabic Bold;Segoe UI Semibold"/>
          <w:sz w:val="40"/>
          <w:szCs w:val="40"/>
          <w:lang w:bidi="ar-LY"/>
        </w:rPr>
      </w:pPr>
      <w:r>
        <w:rPr>
          <w:rFonts w:ascii="Palatino Sans Arabic Bold;Segoe UI Semibold" w:hAnsi="Palatino Sans Arabic Bold;Segoe UI Semibold" w:cs="Palatino Sans Arabic Bold;Segoe UI Semibold"/>
          <w:sz w:val="40"/>
          <w:sz w:val="40"/>
          <w:szCs w:val="40"/>
          <w:rtl w:val="true"/>
        </w:rPr>
        <w:t>ال</w:t>
      </w:r>
      <w:r>
        <w:rPr>
          <w:rFonts w:ascii="Palatino Sans Arabic Bold;Segoe UI Semibold" w:hAnsi="Palatino Sans Arabic Bold;Segoe UI Semibold" w:cs="Palatino Sans Arabic Bold;Segoe UI Semibold"/>
          <w:sz w:val="40"/>
          <w:sz w:val="40"/>
          <w:szCs w:val="40"/>
          <w:rtl w:val="true"/>
          <w:lang w:bidi="ar-LY"/>
        </w:rPr>
        <w:t>لائح</w:t>
      </w:r>
      <w:r>
        <w:rPr>
          <w:rFonts w:ascii="Palatino Sans Arabic Bold;Segoe UI Semibold" w:hAnsi="Palatino Sans Arabic Bold;Segoe UI Semibold" w:cs="Palatino Sans Arabic Bold;Segoe UI Semibold"/>
          <w:sz w:val="40"/>
          <w:sz w:val="40"/>
          <w:szCs w:val="40"/>
          <w:rtl w:val="true"/>
          <w:lang w:bidi="ar-LY"/>
        </w:rPr>
        <w:t>ة</w:t>
      </w:r>
      <w:r>
        <w:rPr>
          <w:rFonts w:ascii="Palatino Sans Arabic Bold;Segoe UI Semibold" w:hAnsi="Palatino Sans Arabic Bold;Segoe UI Semibold" w:cs="Palatino Sans Arabic Bold;Segoe UI Semibold"/>
          <w:sz w:val="40"/>
          <w:sz w:val="40"/>
          <w:szCs w:val="40"/>
          <w:rtl w:val="true"/>
          <w:lang w:bidi="ar-LY"/>
        </w:rPr>
        <w:t xml:space="preserve"> التنظيمية </w:t>
      </w:r>
    </w:p>
    <w:p>
      <w:pPr>
        <w:pStyle w:val="Normal"/>
        <w:jc w:val="center"/>
        <w:rPr>
          <w:rFonts w:ascii="ABB020 Naskh;Times New Roman" w:hAnsi="ABB020 Naskh;Times New Roman" w:cs="ABB020 Naskh;Times New Roman"/>
          <w:sz w:val="40"/>
          <w:szCs w:val="40"/>
          <w:lang w:bidi="ar-LY"/>
        </w:rPr>
      </w:pPr>
      <w:r>
        <w:rPr>
          <w:rFonts w:cs="ABB020 Naskh;Times New Roman" w:ascii="ABB020 Naskh;Times New Roman" w:hAnsi="ABB020 Naskh;Times New Roman"/>
          <w:sz w:val="40"/>
          <w:szCs w:val="40"/>
          <w:rtl w:val="true"/>
          <w:lang w:bidi="ar-LY"/>
        </w:rPr>
      </w:r>
    </w:p>
    <w:p>
      <w:pPr>
        <w:pStyle w:val="Normal"/>
        <w:spacing w:before="240" w:after="0"/>
        <w:ind w:left="0" w:right="0" w:firstLine="720"/>
        <w:jc w:val="left"/>
        <w:rPr/>
      </w:pPr>
      <w:r>
        <w:rPr>
          <w:rFonts w:ascii="ABB020 Naskh;Times New Roman" w:hAnsi="ABB020 Naskh;Times New Roman" w:cs="ABB020 Naskh;Times New Roman"/>
          <w:rtl w:val="true"/>
        </w:rPr>
        <w:t xml:space="preserve">يكون النظام الأساسي لمجلة </w:t>
      </w:r>
      <w:r>
        <w:rPr>
          <w:rFonts w:ascii="ABB020 Naskh;Times New Roman" w:hAnsi="ABB020 Naskh;Times New Roman" w:cs="ABB020 Naskh;Times New Roman"/>
          <w:szCs w:val="28"/>
          <w:rtl w:val="true"/>
          <w:lang w:bidi="ar-LY"/>
        </w:rPr>
        <w:t>العــلـوم الأساسية والتطبيقية</w:t>
      </w:r>
      <w:r>
        <w:rPr>
          <w:rFonts w:ascii="ABB020 Naskh;Times New Roman" w:hAnsi="ABB020 Naskh;Times New Roman" w:cs="ABB020 Naskh;Times New Roman"/>
          <w:rtl w:val="true"/>
        </w:rPr>
        <w:t xml:space="preserve"> للبحوث العلمية التي تصدر عن كلية العلوم</w:t>
      </w:r>
      <w:r>
        <w:rPr>
          <w:rFonts w:cs="ABB020 Naskh;Times New Roman" w:ascii="ABB020 Naskh;Times New Roman" w:hAnsi="ABB020 Naskh;Times New Roman"/>
          <w:rtl w:val="true"/>
        </w:rPr>
        <w:t>/</w:t>
      </w:r>
      <w:r>
        <w:rPr>
          <w:rFonts w:ascii="ABB020 Naskh;Times New Roman" w:hAnsi="ABB020 Naskh;Times New Roman" w:cs="ABB020 Naskh;Times New Roman"/>
          <w:rtl w:val="true"/>
        </w:rPr>
        <w:t xml:space="preserve">جامعة </w:t>
      </w:r>
      <w:r>
        <w:rPr>
          <w:rFonts w:ascii="ABB020 Naskh;Times New Roman" w:hAnsi="ABB020 Naskh;Times New Roman" w:cs="ABB020 Naskh;Times New Roman"/>
          <w:rtl w:val="true"/>
        </w:rPr>
        <w:t>مصراتة وفقاً للتالي</w:t>
      </w:r>
      <w:r>
        <w:rPr>
          <w:rFonts w:cs="ABB020 Naskh;Times New Roman" w:ascii="ABB020 Naskh;Times New Roman" w:hAnsi="ABB020 Naskh;Times New Roman"/>
          <w:rtl w:val="true"/>
        </w:rPr>
        <w:t>:</w:t>
      </w:r>
    </w:p>
    <w:p>
      <w:pPr>
        <w:pStyle w:val="Normal"/>
        <w:spacing w:before="240" w:after="0"/>
        <w:jc w:val="left"/>
        <w:rPr>
          <w:rFonts w:ascii="ABB020 Naskh;Times New Roman" w:hAnsi="ABB020 Naskh;Times New Roman" w:cs="ABB020 Naskh;Times New Roman"/>
          <w:sz w:val="16"/>
          <w:szCs w:val="16"/>
        </w:rPr>
      </w:pPr>
      <w:r>
        <w:rPr>
          <w:rFonts w:cs="ABB020 Naskh;Times New Roman" w:ascii="ABB020 Naskh;Times New Roman" w:hAnsi="ABB020 Naskh;Times New Roman"/>
          <w:sz w:val="16"/>
          <w:szCs w:val="16"/>
          <w:rtl w:val="true"/>
        </w:rPr>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both"/>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التعريف بالمجلة</w:t>
      </w:r>
      <w:r>
        <w:rPr>
          <w:rFonts w:cs="ABB020 Naskh;Times New Roman" w:ascii="ABB020 Naskh;Times New Roman" w:hAnsi="ABB020 Naskh;Times New Roman"/>
          <w:b/>
          <w:bCs/>
          <w:rtl w:val="true"/>
        </w:rPr>
        <w:t>:</w:t>
      </w:r>
    </w:p>
    <w:p>
      <w:pPr>
        <w:pStyle w:val="Normal"/>
        <w:jc w:val="both"/>
        <w:rPr>
          <w:rFonts w:ascii="ABB020 Naskh;Times New Roman" w:hAnsi="ABB020 Naskh;Times New Roman" w:cs="ABB020 Naskh;Times New Roman"/>
        </w:rPr>
      </w:pPr>
      <w:r>
        <w:rPr>
          <w:rFonts w:eastAsia="ABB020 Naskh;Times New Roman" w:cs="ABB020 Naskh;Times New Roman" w:ascii="ABB020 Naskh;Times New Roman" w:hAnsi="ABB020 Naskh;Times New Roman"/>
          <w:sz w:val="32"/>
          <w:rtl w:val="true"/>
        </w:rPr>
        <w:t xml:space="preserve"> </w:t>
      </w:r>
      <w:r>
        <w:rPr>
          <w:rFonts w:ascii="ABB020 Naskh;Times New Roman" w:hAnsi="ABB020 Naskh;Times New Roman" w:cs="ABB020 Naskh;Times New Roman"/>
          <w:sz w:val="32"/>
          <w:sz w:val="32"/>
          <w:rtl w:val="true"/>
          <w:lang w:bidi="ar-LY"/>
        </w:rPr>
        <w:t>مجـلة العــلـوم الأساسية والتطبيقية</w:t>
      </w:r>
      <w:r>
        <w:rPr>
          <w:rFonts w:ascii="ABB020 Naskh;Times New Roman" w:hAnsi="ABB020 Naskh;Times New Roman" w:cs="ABB020 Naskh;Times New Roman"/>
          <w:rtl w:val="true"/>
        </w:rPr>
        <w:t xml:space="preserve"> مجلة علمية نصف سنوية محكمة تصدرها  عن كلية العلوم</w:t>
      </w:r>
      <w:r>
        <w:rPr>
          <w:rFonts w:cs="ABB020 Naskh;Times New Roman" w:ascii="ABB020 Naskh;Times New Roman" w:hAnsi="ABB020 Naskh;Times New Roman"/>
          <w:rtl w:val="true"/>
        </w:rPr>
        <w:t>/</w:t>
      </w:r>
      <w:r>
        <w:rPr>
          <w:rFonts w:ascii="ABB020 Naskh;Times New Roman" w:hAnsi="ABB020 Naskh;Times New Roman" w:cs="ABB020 Naskh;Times New Roman"/>
          <w:rtl w:val="true"/>
        </w:rPr>
        <w:t xml:space="preserve">جامعة مصراتة، </w:t>
      </w:r>
      <w:r>
        <w:rPr>
          <w:rFonts w:ascii="ABB020 Naskh;Times New Roman" w:hAnsi="ABB020 Naskh;Times New Roman" w:cs="ABB020 Naskh;Times New Roman"/>
          <w:rtl w:val="true"/>
        </w:rPr>
        <w:t>و</w:t>
      </w:r>
      <w:r>
        <w:rPr>
          <w:rFonts w:ascii="ABB020 Naskh;Times New Roman" w:hAnsi="ABB020 Naskh;Times New Roman" w:cs="ABB020 Naskh;Times New Roman"/>
          <w:rtl w:val="true"/>
        </w:rPr>
        <w:t xml:space="preserve">تعنى بنشر بحوث العلوم الأساسية والتطبيقية وما يتعلق بها باللغتين العربية والإنجليزية، ويمكن أن تصدر في أعداد خاصة </w:t>
      </w:r>
      <w:r>
        <w:rPr>
          <w:rFonts w:ascii="ABB020 Naskh;Times New Roman" w:hAnsi="ABB020 Naskh;Times New Roman" w:cs="ABB020 Naskh;Times New Roman"/>
          <w:rtl w:val="true"/>
        </w:rPr>
        <w:t>ل</w:t>
      </w:r>
      <w:r>
        <w:rPr>
          <w:rFonts w:ascii="ABB020 Naskh;Times New Roman" w:hAnsi="ABB020 Naskh;Times New Roman" w:cs="ABB020 Naskh;Times New Roman"/>
          <w:rtl w:val="true"/>
        </w:rPr>
        <w:t>نش</w:t>
      </w:r>
      <w:r>
        <w:rPr>
          <w:rFonts w:ascii="ABB020 Naskh;Times New Roman" w:hAnsi="ABB020 Naskh;Times New Roman" w:cs="ABB020 Naskh;Times New Roman"/>
          <w:rtl w:val="true"/>
        </w:rPr>
        <w:t>ر</w:t>
      </w:r>
      <w:r>
        <w:rPr>
          <w:rFonts w:ascii="ABB020 Naskh;Times New Roman" w:hAnsi="ABB020 Naskh;Times New Roman" w:cs="ABB020 Naskh;Times New Roman"/>
          <w:rtl w:val="true"/>
        </w:rPr>
        <w:t xml:space="preserve"> بحوث خاصة بموضوعات معينة أو نشر بحوث مقدمة في ندوات ومؤتمرات علمية</w:t>
      </w:r>
      <w:r>
        <w:rPr>
          <w:rFonts w:cs="ABB020 Naskh;Times New Roman" w:ascii="ABB020 Naskh;Times New Roman" w:hAnsi="ABB020 Naskh;Times New Roman"/>
          <w:rtl w:val="true"/>
        </w:rPr>
        <w:t>.</w:t>
      </w:r>
    </w:p>
    <w:p>
      <w:pPr>
        <w:pStyle w:val="Normal"/>
        <w:spacing w:before="240" w:after="0"/>
        <w:jc w:val="center"/>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2</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هدف المجلة</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تلبي المجلة رغبة العلميين والبحا</w:t>
      </w:r>
      <w:r>
        <w:rPr>
          <w:rFonts w:ascii="ABB020 Naskh;Times New Roman" w:hAnsi="ABB020 Naskh;Times New Roman" w:cs="ABB020 Naskh;Times New Roman"/>
          <w:rtl w:val="true"/>
        </w:rPr>
        <w:t>ث</w:t>
      </w:r>
      <w:r>
        <w:rPr>
          <w:rFonts w:ascii="ABB020 Naskh;Times New Roman" w:hAnsi="ABB020 Naskh;Times New Roman" w:cs="ABB020 Naskh;Times New Roman"/>
          <w:rtl w:val="true"/>
        </w:rPr>
        <w:t xml:space="preserve"> من أعضاء هيئة التدريس، وغيرهم، من خلال </w:t>
      </w:r>
      <w:r>
        <w:rPr>
          <w:rFonts w:ascii="ABB020 Naskh;Times New Roman" w:hAnsi="ABB020 Naskh;Times New Roman" w:cs="ABB020 Naskh;Times New Roman"/>
          <w:rtl w:val="true"/>
        </w:rPr>
        <w:t>نشـر ا</w:t>
      </w:r>
      <w:r>
        <w:rPr>
          <w:rFonts w:ascii="ABB020 Naskh;Times New Roman" w:hAnsi="ABB020 Naskh;Times New Roman" w:cs="ABB020 Naskh;Times New Roman"/>
          <w:rtl w:val="true"/>
        </w:rPr>
        <w:t>لبحوث والدراسات الأصلية في مختلف فروع العلوم الاساسية والتطبيقية وما يتعلق بها إسهاماً منها في خدمة المجتمع ورُقيِّه وذلك بإتاحة الفرصة أمام المختصين في نشر الثقافة العلمية وتعميقه</w:t>
      </w:r>
      <w:r>
        <w:rPr>
          <w:rFonts w:ascii="ABB020 Naskh;Times New Roman" w:hAnsi="ABB020 Naskh;Times New Roman" w:cs="ABB020 Naskh;Times New Roman"/>
          <w:rtl w:val="true"/>
        </w:rPr>
        <w:t>ا</w:t>
      </w:r>
      <w:r>
        <w:rPr>
          <w:rFonts w:ascii="ABB020 Naskh;Times New Roman" w:hAnsi="ABB020 Naskh;Times New Roman" w:cs="ABB020 Naskh;Times New Roman"/>
          <w:rtl w:val="true"/>
        </w:rPr>
        <w:t xml:space="preserve">، كما تهدف المجلة لدعم البحث العلمي وجعله جزءاً أساسياً في المساهمة العلمية وحل المشاكل التي تواجه المجتمع في مختلفة </w:t>
      </w:r>
      <w:r>
        <w:rPr>
          <w:rFonts w:ascii="ABB020 Naskh;Times New Roman" w:hAnsi="ABB020 Naskh;Times New Roman" w:cs="ABB020 Naskh;Times New Roman"/>
          <w:rtl w:val="true"/>
        </w:rPr>
        <w:t>مناحي الحياة</w:t>
      </w:r>
      <w:r>
        <w:rPr>
          <w:rFonts w:cs="ABB020 Naskh;Times New Roman" w:ascii="ABB020 Naskh;Times New Roman" w:hAnsi="ABB020 Naskh;Times New Roman"/>
          <w:rtl w:val="true"/>
        </w:rPr>
        <w:t>.</w:t>
      </w:r>
    </w:p>
    <w:p>
      <w:pPr>
        <w:pStyle w:val="Normal"/>
        <w:spacing w:before="240" w:after="0"/>
        <w:jc w:val="center"/>
        <w:rPr>
          <w:rFonts w:ascii="ABB020 Naskh;Times New Roman" w:hAnsi="ABB020 Naskh;Times New Roman" w:cs="ABB020 Naskh;Times New Roman"/>
          <w:b/>
          <w:b/>
          <w:bCs/>
        </w:rPr>
      </w:pPr>
      <w:r>
        <w:rPr>
          <w:rFonts w:cs="ABB020 Naskh;Times New Roman" w:ascii="ABB020 Naskh;Times New Roman" w:hAnsi="ABB020 Naskh;Times New Roman"/>
          <w:b/>
          <w:bCs/>
          <w:rtl w:val="true"/>
        </w:rPr>
      </w:r>
    </w:p>
    <w:p>
      <w:pPr>
        <w:pStyle w:val="Normal"/>
        <w:spacing w:before="240" w:after="0"/>
        <w:jc w:val="center"/>
        <w:rPr>
          <w:rFonts w:ascii="ABB020 Naskh;Times New Roman" w:hAnsi="ABB020 Naskh;Times New Roman" w:cs="ABB020 Naskh;Times New Roman"/>
          <w:b/>
          <w:b/>
          <w:bCs/>
          <w:sz w:val="36"/>
          <w:szCs w:val="36"/>
        </w:rPr>
      </w:pPr>
      <w:r>
        <w:rPr>
          <w:rFonts w:cs="ABB020 Naskh;Times New Roman" w:ascii="ABB020 Naskh;Times New Roman" w:hAnsi="ABB020 Naskh;Times New Roman"/>
          <w:b/>
          <w:bCs/>
          <w:sz w:val="36"/>
          <w:szCs w:val="36"/>
          <w:rtl w:val="true"/>
        </w:rPr>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3</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تمويل المجلة</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تمول المجلة من خلال التالي</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tl w:val="true"/>
        </w:rPr>
        <w:tab/>
      </w: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رسوم نشر البحوث والدراسات</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tab/>
      </w: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إيرادات المجلة من خلال تسويق أعدادها</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b/>
          <w:b/>
          <w:bCs/>
        </w:rPr>
      </w:pPr>
      <w:r>
        <w:rPr>
          <w:rFonts w:cs="ABB020 Naskh;Times New Roman" w:ascii="ABB020 Naskh;Times New Roman" w:hAnsi="ABB020 Naskh;Times New Roman"/>
          <w:rtl w:val="true"/>
        </w:rPr>
        <w:tab/>
      </w: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ما يخصص لها من دعم من إدارة الجامعة</w:t>
      </w:r>
      <w:r>
        <w:rPr>
          <w:rFonts w:cs="ABB020 Naskh;Times New Roman" w:ascii="ABB020 Naskh;Times New Roman" w:hAnsi="ABB020 Naskh;Times New Roman"/>
          <w:rtl w:val="true"/>
        </w:rPr>
        <w:t>.</w:t>
      </w:r>
    </w:p>
    <w:p>
      <w:pPr>
        <w:pStyle w:val="Normal"/>
        <w:ind w:left="0" w:right="0" w:firstLine="720"/>
        <w:jc w:val="left"/>
        <w:rPr>
          <w:rFonts w:ascii="ABB020 Naskh;Times New Roman" w:hAnsi="ABB020 Naskh;Times New Roman" w:cs="ABB020 Naskh;Times New Roman"/>
          <w:b/>
          <w:b/>
          <w:bCs/>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تبرعات أعضاء هيئة التدريس بالكلي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b/>
          <w:b/>
          <w:bCs/>
        </w:rPr>
      </w:pPr>
      <w:r>
        <w:rPr>
          <w:rFonts w:cs="ABB020 Naskh;Times New Roman" w:ascii="ABB020 Naskh;Times New Roman" w:hAnsi="ABB020 Naskh;Times New Roman"/>
          <w:b/>
          <w:bCs/>
          <w:rtl w:val="true"/>
        </w:rPr>
      </w:r>
    </w:p>
    <w:p>
      <w:pPr>
        <w:pStyle w:val="Normal"/>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4</w:t>
      </w:r>
      <w:r>
        <w:rPr>
          <w:rFonts w:cs="Palatino Sans Arabic Bold;Segoe UI Semibold" w:ascii="Palatino Sans Arabic Bold;Segoe UI Semibold" w:hAnsi="Palatino Sans Arabic Bold;Segoe UI Semibold"/>
          <w:b/>
          <w:bCs/>
          <w:sz w:val="36"/>
          <w:szCs w:val="36"/>
          <w:rtl w:val="true"/>
        </w:rPr>
        <w:t>)</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b/>
          <w:b/>
          <w:bCs/>
          <w:rtl w:val="true"/>
        </w:rPr>
        <w:t>الهيكلية الإدارية للمجلة</w:t>
      </w:r>
    </w:p>
    <w:p>
      <w:pPr>
        <w:pStyle w:val="Normal"/>
        <w:ind w:left="0" w:right="0" w:firstLine="720"/>
        <w:jc w:val="left"/>
        <w:rPr>
          <w:rFonts w:ascii="ABB020 Naskh;Times New Roman" w:hAnsi="ABB020 Naskh;Times New Roman" w:cs="ABB020 Naskh;Times New Roman"/>
        </w:rPr>
      </w:pPr>
      <w:r>
        <w:rPr>
          <w:rFonts w:ascii="ABB020 Naskh;Times New Roman" w:hAnsi="ABB020 Naskh;Times New Roman" w:cs="ABB020 Naskh;Times New Roman"/>
          <w:rtl w:val="true"/>
        </w:rPr>
        <w:t>يتكون الهيكل الإداري للمجلة من التالي</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لجنة استشارية ل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أسرة تحرير المجلة</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منسق للشؤون الإدارية بالمجلة</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منسق للشؤون المالية بالمجلة</w:t>
      </w:r>
      <w:r>
        <w:rPr>
          <w:rFonts w:cs="ABB020 Naskh;Times New Roman" w:ascii="ABB020 Naskh;Times New Roman" w:hAnsi="ABB020 Naskh;Times New Roman"/>
          <w:rtl w:val="true"/>
        </w:rPr>
        <w:t>.</w:t>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5</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اللجنة الاستشارية بالمجلة</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يكون للمجلة لجنة استشارية لا يقل عدد أعضائها عن ثلاثة أعضاء تستعين أسرة التحرير بآرائهم بما يخدم المجلة وتطويرها وتختص بما يلي</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عتماد قوائم المقيمين للبحوث</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عتماد الخطة العامة للمجلة</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عتماد التقارير الإدارية والمالية ل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jc w:val="left"/>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تحديد مكافآت المقيمين المعتمدين</w:t>
      </w:r>
      <w:r>
        <w:rPr>
          <w:rFonts w:cs="ABB020 Naskh;Times New Roman" w:ascii="ABB020 Naskh;Times New Roman" w:hAnsi="ABB020 Naskh;Times New Roman"/>
          <w:rtl w:val="true"/>
        </w:rPr>
        <w:t>.</w:t>
      </w:r>
    </w:p>
    <w:p>
      <w:pPr>
        <w:pStyle w:val="Normal"/>
        <w:jc w:val="left"/>
        <w:rPr/>
      </w:pPr>
      <w:r>
        <w:rPr>
          <w:rFonts w:cs="ABB020 Naskh;Times New Roman" w:ascii="ABB020 Naskh;Times New Roman" w:hAnsi="ABB020 Naskh;Times New Roman"/>
        </w:rPr>
        <w:t>5</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كل ما من شأنه الرقي بالمجلة ورسالتها</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6</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إبداء المشورة في كل ما يعرض عليها من أسرة التحرير</w:t>
      </w:r>
      <w:r>
        <w:rPr>
          <w:rFonts w:cs="ABB020 Naskh;Times New Roman" w:ascii="ABB020 Naskh;Times New Roman" w:hAnsi="ABB020 Naskh;Times New Roman"/>
          <w:rtl w:val="true"/>
        </w:rPr>
        <w:t>.</w:t>
        <w:br/>
      </w:r>
    </w:p>
    <w:p>
      <w:pPr>
        <w:pStyle w:val="Normal"/>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6</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أسرة التحرير</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ت</w:t>
      </w:r>
      <w:r>
        <w:rPr>
          <w:rFonts w:ascii="ABB020 Naskh;Times New Roman" w:hAnsi="ABB020 Naskh;Times New Roman" w:cs="ABB020 Naskh;Times New Roman"/>
          <w:rtl w:val="true"/>
        </w:rPr>
        <w:t>تكون أسرة التحرير من رئيس التحرير وعدد كافِ من الأعضاء من أعضاء هيئة التدريس يقترحهم رئيس التحرير ويصادق عليهم مجلس الكلي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تتولى أسرة تحرير إدارة المجلة وفقاً لما تضعه اللجنة الاستشارية من خطط ولها في سبيل ذلك القيام بالتالي</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قتراح مقيمي البحوث في المجلة وفقاً لتخصصاتهم</w:t>
      </w:r>
      <w:r>
        <w:rPr>
          <w:rFonts w:cs="ABB020 Naskh;Times New Roman" w:ascii="ABB020 Naskh;Times New Roman" w:hAnsi="ABB020 Naskh;Times New Roman"/>
          <w:rtl w:val="true"/>
        </w:rPr>
        <w:t>.</w:t>
      </w:r>
    </w:p>
    <w:p>
      <w:pPr>
        <w:pStyle w:val="Normal"/>
        <w:ind w:left="525" w:right="0" w:hanging="525"/>
        <w:jc w:val="left"/>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تلقي البحوث والدراسات المقدمة لنشرها في المجلة ووضع آلية لذلك</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إحالة البحوث والدراسات المراد نشرها في المجلة على المقيمين المختصين المعتمدين بالمجلة بما يضمن السرية والحياد</w:t>
      </w:r>
      <w:r>
        <w:rPr>
          <w:rFonts w:cs="ABB020 Naskh;Times New Roman" w:ascii="ABB020 Naskh;Times New Roman" w:hAnsi="ABB020 Naskh;Times New Roman"/>
          <w:rtl w:val="true"/>
        </w:rPr>
        <w:t>.</w:t>
      </w:r>
    </w:p>
    <w:p>
      <w:pPr>
        <w:pStyle w:val="Normal"/>
        <w:ind w:left="525" w:right="0" w:hanging="525"/>
        <w:jc w:val="left"/>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ستقبال نتائج تقييم البحوث واتخاذ ما يلزم بشأنها</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5</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spacing w:val="-4"/>
          <w:rtl w:val="true"/>
        </w:rPr>
        <w:t>العمل على توزيع المجلة ومتابعة اشتراكاتها وتحصيل الإيرادات الناتجة عن ذلك</w:t>
      </w:r>
      <w:r>
        <w:rPr>
          <w:rFonts w:cs="ABB020 Naskh;Times New Roman" w:ascii="ABB020 Naskh;Times New Roman" w:hAnsi="ABB020 Naskh;Times New Roman"/>
          <w:spacing w:val="-4"/>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6</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لعمل على تنسيق المجلة ومتابعة طباعتها والإشراف على إخراج أعدادها وإيداعها لدى مؤسسات الإيداع والتوثيق</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7</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وضع قواعد النشر بالمجلة</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8</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إعداد وإحالة التقارير الدورية عن نشاط المجلة الإداري والمالي للجنة الاستشارية للمجلة ومجلس الكلية</w:t>
      </w:r>
      <w:r>
        <w:rPr>
          <w:rFonts w:cs="ABB020 Naskh;Times New Roman" w:ascii="ABB020 Naskh;Times New Roman" w:hAnsi="ABB020 Naskh;Times New Roman"/>
          <w:rtl w:val="true"/>
        </w:rPr>
        <w:t>.</w:t>
      </w:r>
    </w:p>
    <w:p>
      <w:pPr>
        <w:pStyle w:val="Normal"/>
        <w:ind w:left="525" w:right="0" w:hanging="525"/>
        <w:jc w:val="left"/>
        <w:rPr/>
      </w:pPr>
      <w:r>
        <w:rPr>
          <w:rFonts w:cs="ABB020 Naskh;Times New Roman" w:ascii="ABB020 Naskh;Times New Roman" w:hAnsi="ABB020 Naskh;Times New Roman"/>
        </w:rPr>
        <w:t>9</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لدعوة لاجتماعات اللجنة الاستشارية</w:t>
      </w:r>
      <w:r>
        <w:rPr>
          <w:rFonts w:cs="ABB020 Naskh;Times New Roman" w:ascii="ABB020 Naskh;Times New Roman" w:hAnsi="ABB020 Naskh;Times New Roman"/>
          <w:rtl w:val="true"/>
        </w:rPr>
        <w:t>.</w:t>
      </w:r>
    </w:p>
    <w:p>
      <w:pPr>
        <w:pStyle w:val="Normal"/>
        <w:ind w:left="525" w:right="0" w:hanging="525"/>
        <w:jc w:val="left"/>
        <w:rPr/>
      </w:pPr>
      <w:r>
        <w:rPr>
          <w:rFonts w:cs="ABB020 Naskh;Times New Roman" w:ascii="ABB020 Naskh;Times New Roman" w:hAnsi="ABB020 Naskh;Times New Roman"/>
        </w:rPr>
        <w:t>10</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لمشاركة باسم المجلة في المؤتمرات والندوات والمحافل العلمية</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Pr>
        <w:t>11</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كل ما يلزم لتسيير الإجراءات الإدارية والمالية للمجلة</w:t>
      </w:r>
      <w:r>
        <w:rPr>
          <w:rFonts w:cs="ABB020 Naskh;Times New Roman" w:ascii="ABB020 Naskh;Times New Roman" w:hAnsi="ABB020 Naskh;Times New Roman"/>
          <w:rtl w:val="true"/>
        </w:rPr>
        <w:t>.</w:t>
      </w:r>
    </w:p>
    <w:p>
      <w:pPr>
        <w:pStyle w:val="Normal"/>
        <w:ind w:left="525" w:right="0" w:hanging="525"/>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7</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rFonts w:ascii="ABB020 Naskh;Times New Roman" w:hAnsi="ABB020 Naskh;Times New Roman" w:cs="ABB020 Naskh;Times New Roman"/>
          <w:b/>
          <w:b/>
          <w:bCs/>
        </w:rPr>
      </w:pPr>
      <w:r>
        <w:rPr>
          <w:rFonts w:eastAsia="ABB020 Naskh;Times New Roman" w:cs="ABB020 Naskh;Times New Roman" w:ascii="ABB020 Naskh;Times New Roman" w:hAnsi="ABB020 Naskh;Times New Roman"/>
          <w:b/>
          <w:bCs/>
          <w:rtl w:val="true"/>
        </w:rPr>
        <w:t xml:space="preserve"> </w:t>
      </w:r>
      <w:r>
        <w:rPr>
          <w:rFonts w:ascii="ABB020 Naskh;Times New Roman" w:hAnsi="ABB020 Naskh;Times New Roman" w:cs="ABB020 Naskh;Times New Roman"/>
          <w:b/>
          <w:b/>
          <w:bCs/>
          <w:rtl w:val="true"/>
        </w:rPr>
        <w:t>اختصاصات رئيس التحرير</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توثيق محاضر اجتماعات اللجنة الاستشاري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w:t>
      </w:r>
      <w:r>
        <w:rPr>
          <w:rFonts w:cs="Times New Roman"/>
          <w:rtl w:val="true"/>
        </w:rPr>
        <w:t>–</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لإشراف على الأعمال الإدارية والمالية والفنية ل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 xml:space="preserve">الاستغناء عن أي عضو من أعضاء المجلة في حالة تغيبه ثلاث مرات متتالية بدون عذر </w:t>
      </w:r>
      <w:r>
        <w:rPr>
          <w:rFonts w:cs="ABB020 Naskh;Times New Roman" w:ascii="ABB020 Naskh;Times New Roman" w:hAnsi="ABB020 Naskh;Times New Roman"/>
          <w:rtl w:val="true"/>
        </w:rPr>
        <w:t xml:space="preserve">. </w:t>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8</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مراسلات المجلة</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 xml:space="preserve">تكون مراسلات المجلة باسم رئيس التحرير وعلى </w:t>
      </w:r>
      <w:r>
        <w:rPr>
          <w:rFonts w:ascii="ABB020 Naskh;Times New Roman" w:hAnsi="ABB020 Naskh;Times New Roman" w:cs="ABB020 Naskh;Times New Roman"/>
          <w:rtl w:val="true"/>
        </w:rPr>
        <w:t>ال</w:t>
      </w:r>
      <w:r>
        <w:rPr>
          <w:rFonts w:ascii="ABB020 Naskh;Times New Roman" w:hAnsi="ABB020 Naskh;Times New Roman" w:cs="ABB020 Naskh;Times New Roman"/>
          <w:rtl w:val="true"/>
        </w:rPr>
        <w:t xml:space="preserve">عناوين التي </w:t>
      </w:r>
      <w:r>
        <w:rPr>
          <w:rFonts w:ascii="ABB020 Naskh;Times New Roman" w:hAnsi="ABB020 Naskh;Times New Roman" w:cs="ABB020 Naskh;Times New Roman"/>
          <w:rtl w:val="true"/>
        </w:rPr>
        <w:t>المعلن عنها</w:t>
      </w:r>
      <w:r>
        <w:rPr>
          <w:rFonts w:cs="ABB020 Naskh;Times New Roman" w:ascii="ABB020 Naskh;Times New Roman" w:hAnsi="ABB020 Naskh;Times New Roman"/>
          <w:rtl w:val="true"/>
        </w:rPr>
        <w:t>.</w:t>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9</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pPr>
      <w:r>
        <w:rPr>
          <w:rFonts w:ascii="ABB020 Naskh;Times New Roman" w:hAnsi="ABB020 Naskh;Times New Roman" w:cs="ABB020 Naskh;Times New Roman"/>
          <w:b/>
          <w:b/>
          <w:bCs/>
          <w:rtl w:val="true"/>
        </w:rPr>
        <w:t>الشؤون الإدارية بالمجلة</w:t>
      </w:r>
    </w:p>
    <w:p>
      <w:pPr>
        <w:pStyle w:val="Normal"/>
        <w:jc w:val="left"/>
        <w:rPr>
          <w:rFonts w:ascii="ABB020 Naskh;Times New Roman" w:hAnsi="ABB020 Naskh;Times New Roman" w:cs="ABB020 Naskh;Times New Roman"/>
        </w:rPr>
      </w:pPr>
      <w:r>
        <w:rPr>
          <w:rFonts w:ascii="ABB020 Naskh;Times New Roman" w:hAnsi="ABB020 Naskh;Times New Roman" w:cs="ABB020 Naskh;Times New Roman"/>
          <w:rtl w:val="true"/>
        </w:rPr>
        <w:t>ي</w:t>
      </w:r>
      <w:r>
        <w:rPr>
          <w:rFonts w:ascii="ABB020 Naskh;Times New Roman" w:hAnsi="ABB020 Naskh;Times New Roman" w:cs="ABB020 Naskh;Times New Roman"/>
          <w:rtl w:val="true"/>
        </w:rPr>
        <w:t>تم في أول اجتماع لأسرة التحرير تسمية منسق للشؤون الإدارية بالمجلة من بين أعضائها يتولى كل ما يتعلق بإدارة المجلة وعلى الأخص ما يلي</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تنظيم مراسلات المجلة وحفظها</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إعداد نماذج مراسلات 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فتح الملفات اللازمة لعمل 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إعداد التقارير الدورية عن نشاط 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5</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كل ما يتعلق بتسيير الأمور الإدارية ب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0</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pPr>
      <w:r>
        <w:rPr>
          <w:rFonts w:eastAsia="ABB020 Naskh;Times New Roman" w:cs="ABB020 Naskh;Times New Roman" w:ascii="ABB020 Naskh;Times New Roman" w:hAnsi="ABB020 Naskh;Times New Roman"/>
          <w:b/>
          <w:bCs/>
          <w:rtl w:val="true"/>
        </w:rPr>
        <w:t xml:space="preserve"> </w:t>
      </w:r>
      <w:r>
        <w:rPr>
          <w:rFonts w:ascii="ABB020 Naskh;Times New Roman" w:hAnsi="ABB020 Naskh;Times New Roman" w:cs="ABB020 Naskh;Times New Roman"/>
          <w:b/>
          <w:b/>
          <w:bCs/>
          <w:rtl w:val="true"/>
        </w:rPr>
        <w:t>الشؤون المالية بالمجلة</w:t>
      </w:r>
    </w:p>
    <w:p>
      <w:pPr>
        <w:pStyle w:val="Normal"/>
        <w:jc w:val="left"/>
        <w:rPr>
          <w:rFonts w:ascii="ABB020 Naskh;Times New Roman" w:hAnsi="ABB020 Naskh;Times New Roman" w:cs="ABB020 Naskh;Times New Roman"/>
        </w:rPr>
      </w:pPr>
      <w:r>
        <w:rPr>
          <w:rFonts w:eastAsia="ABB020 Naskh;Times New Roman"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يتم في أول اجتماع لأسرة التحرير اختيار منسق للشؤون المالية يتولى كل ما يتعلق بالشؤون المالية وعلى الأخص</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1</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تحصيل إيرادات المجلة من مبيعات واشتراكات</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2</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صرف المبالغ اللازمة لتسيير 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3</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إعداد التقارير المالية اللازمة عن المجلة</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Pr>
        <w:t>4</w:t>
      </w:r>
      <w:r>
        <w:rPr>
          <w:rFonts w:cs="ABB020 Naskh;Times New Roman" w:ascii="ABB020 Naskh;Times New Roman" w:hAnsi="ABB020 Naskh;Times New Roman"/>
          <w:rtl w:val="true"/>
        </w:rPr>
        <w:t xml:space="preserve"> ) </w:t>
      </w:r>
      <w:r>
        <w:rPr>
          <w:rFonts w:ascii="ABB020 Naskh;Times New Roman" w:hAnsi="ABB020 Naskh;Times New Roman" w:cs="ABB020 Naskh;Times New Roman"/>
          <w:rtl w:val="true"/>
        </w:rPr>
        <w:t>كل ما يتعلق بتسيير الأمور المالية للمجلة</w:t>
      </w:r>
      <w:r>
        <w:rPr>
          <w:rFonts w:cs="ABB020 Naskh;Times New Roman" w:ascii="ABB020 Naskh;Times New Roman" w:hAnsi="ABB020 Naskh;Times New Roman"/>
          <w:rtl w:val="true"/>
        </w:rPr>
        <w:t>.</w:t>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1</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رسوم نشر البحوث</w:t>
      </w:r>
    </w:p>
    <w:p>
      <w:pPr>
        <w:pStyle w:val="Normal"/>
        <w:jc w:val="left"/>
        <w:rPr>
          <w:rFonts w:ascii="ABB020 Naskh;Times New Roman" w:hAnsi="ABB020 Naskh;Times New Roman" w:cs="ABB020 Naskh;Times New Roman"/>
        </w:rPr>
      </w:pPr>
      <w:r>
        <w:rPr>
          <w:rFonts w:eastAsia="ABB020 Naskh;Times New Roman"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لا تنشر البحوث المقدمة للنشر إلاَّ بعد سداد الرسوم التي تقررها أسرة التحرير والتي تحدد وفقا لتكاليف طبع كل عدد والمكافآت الممنوحة لمقيمي البحوث المعتمدين بالمجلة</w:t>
      </w:r>
      <w:r>
        <w:rPr>
          <w:rFonts w:cs="ABB020 Naskh;Times New Roman" w:ascii="ABB020 Naskh;Times New Roman" w:hAnsi="ABB020 Naskh;Times New Roman"/>
          <w:rtl w:val="true"/>
        </w:rPr>
        <w:t>.</w:t>
      </w:r>
    </w:p>
    <w:p>
      <w:pPr>
        <w:pStyle w:val="Normal"/>
        <w:spacing w:before="240" w:after="0"/>
        <w:jc w:val="center"/>
        <w:rPr>
          <w:rFonts w:ascii="Palatino Sans Arabic Bold;Segoe UI Semibold" w:hAnsi="Palatino Sans Arabic Bold;Segoe UI Semibold" w:cs="Palatino Sans Arabic Bold;Segoe UI Semibold"/>
          <w:b/>
          <w:b/>
          <w:bCs/>
          <w:sz w:val="36"/>
          <w:szCs w:val="36"/>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2</w:t>
      </w:r>
      <w:r>
        <w:rPr>
          <w:rFonts w:cs="Palatino Sans Arabic Bold;Segoe UI Semibold" w:ascii="Palatino Sans Arabic Bold;Segoe UI Semibold" w:hAnsi="Palatino Sans Arabic Bold;Segoe UI Semibold"/>
          <w:b/>
          <w:bCs/>
          <w:sz w:val="36"/>
          <w:szCs w:val="36"/>
          <w:rtl w:val="true"/>
        </w:rPr>
        <w:t xml:space="preserve">) </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حق المجلة في البحوث</w:t>
      </w:r>
    </w:p>
    <w:p>
      <w:pPr>
        <w:pStyle w:val="Normal"/>
        <w:jc w:val="left"/>
        <w:rPr>
          <w:rFonts w:ascii="ABB020 Naskh;Times New Roman" w:hAnsi="ABB020 Naskh;Times New Roman" w:cs="ABB020 Naskh;Times New Roman"/>
        </w:rPr>
      </w:pPr>
      <w:r>
        <w:rPr>
          <w:rFonts w:eastAsia="ABB020 Naskh;Times New Roman"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البحوث والدراسات التي يتم نشرها بالمجلة تصبح من حق المجلة ولا يجوز نشرها أو الاقتباس منها أو إعادة نشرها إلا بعد الحصول على إذن كتابي من أسرة تحرير المجلة، وتخضع البحوث والدراسات المقبولة للنشر للخطة التي تضعها المجلة من حيث الترتيب والتنسيق وتحديد موعد النشر</w:t>
      </w:r>
      <w:r>
        <w:rPr>
          <w:rFonts w:cs="ABB020 Naskh;Times New Roman" w:ascii="ABB020 Naskh;Times New Roman" w:hAnsi="ABB020 Naskh;Times New Roman"/>
          <w:rtl w:val="true"/>
        </w:rPr>
        <w:t>.</w:t>
      </w:r>
    </w:p>
    <w:p>
      <w:pPr>
        <w:pStyle w:val="Normal"/>
        <w:jc w:val="left"/>
        <w:rPr>
          <w:rFonts w:ascii="ABB020 Naskh;Times New Roman" w:hAnsi="ABB020 Naskh;Times New Roman" w:cs="ABB020 Naskh;Times New Roman"/>
        </w:rPr>
      </w:pPr>
      <w:r>
        <w:rPr>
          <w:rFonts w:cs="ABB020 Naskh;Times New Roman" w:ascii="ABB020 Naskh;Times New Roman" w:hAnsi="ABB020 Naskh;Times New Roman"/>
          <w:rtl w:val="true"/>
        </w:rPr>
      </w:r>
    </w:p>
    <w:p>
      <w:pPr>
        <w:pStyle w:val="Normal"/>
        <w:jc w:val="center"/>
        <w:rPr>
          <w:rFonts w:ascii="Palatino Sans Arabic Bold;Segoe UI Semibold" w:hAnsi="Palatino Sans Arabic Bold;Segoe UI Semibold" w:cs="Palatino Sans Arabic Bold;Segoe UI Semibold"/>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3</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pPr>
      <w:r>
        <w:rPr>
          <w:rFonts w:eastAsia="ABB020 Naskh;Times New Roman" w:cs="ABB020 Naskh;Times New Roman" w:ascii="ABB020 Naskh;Times New Roman" w:hAnsi="ABB020 Naskh;Times New Roman"/>
          <w:b/>
          <w:bCs/>
          <w:rtl w:val="true"/>
        </w:rPr>
        <w:t xml:space="preserve"> </w:t>
      </w:r>
      <w:r>
        <w:rPr>
          <w:rFonts w:ascii="ABB020 Naskh;Times New Roman" w:hAnsi="ABB020 Naskh;Times New Roman" w:cs="ABB020 Naskh;Times New Roman"/>
          <w:b/>
          <w:b/>
          <w:bCs/>
          <w:rtl w:val="true"/>
        </w:rPr>
        <w:t>تقييم البحوث والدراسات</w:t>
      </w:r>
    </w:p>
    <w:p>
      <w:pPr>
        <w:pStyle w:val="Normal"/>
        <w:ind w:left="480" w:right="0" w:hanging="480"/>
        <w:jc w:val="left"/>
        <w:rPr>
          <w:rFonts w:ascii="ABB020 Naskh;Times New Roman" w:hAnsi="ABB020 Naskh;Times New Roman" w:cs="ABB020 Naskh;Times New Roman"/>
        </w:rPr>
      </w:pPr>
      <w:r>
        <w:rPr>
          <w:rFonts w:eastAsia="ABB020 Naskh;Times New Roman"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 xml:space="preserve">أ </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يقوم المقيم المعتمد بتقييم البحث أو الدراسة دون المساس بهما، ويقدم رؤيته في ذلك في ورقة مستقلة مع بيان للتصحيح العلمي المتعلق بالأخطاء في البحث أو الدراسة، وتكون نتائج التقييم مكتوبة ومسببة وفقاً للتالي</w:t>
      </w:r>
      <w:r>
        <w:rPr>
          <w:rFonts w:cs="ABB020 Naskh;Times New Roman" w:ascii="ABB020 Naskh;Times New Roman" w:hAnsi="ABB020 Naskh;Times New Roman"/>
          <w:rtl w:val="true"/>
        </w:rPr>
        <w:t>:</w:t>
      </w:r>
    </w:p>
    <w:p>
      <w:pPr>
        <w:pStyle w:val="Normal"/>
        <w:numPr>
          <w:ilvl w:val="0"/>
          <w:numId w:val="1"/>
        </w:numPr>
        <w:ind w:left="720" w:right="0" w:hanging="360"/>
        <w:jc w:val="left"/>
        <w:rPr>
          <w:rFonts w:ascii="ABB020 Naskh;Times New Roman" w:hAnsi="ABB020 Naskh;Times New Roman" w:cs="ABB020 Naskh;Times New Roman"/>
        </w:rPr>
      </w:pPr>
      <w:r>
        <w:rPr>
          <w:rFonts w:ascii="ABB020 Naskh;Times New Roman" w:hAnsi="ABB020 Naskh;Times New Roman" w:cs="ABB020 Naskh;Times New Roman"/>
          <w:rtl w:val="true"/>
        </w:rPr>
        <w:t>صالح للنشر</w:t>
      </w:r>
      <w:r>
        <w:rPr>
          <w:rFonts w:cs="ABB020 Naskh;Times New Roman" w:ascii="ABB020 Naskh;Times New Roman" w:hAnsi="ABB020 Naskh;Times New Roman"/>
          <w:rtl w:val="true"/>
        </w:rPr>
        <w:t xml:space="preserve">. </w:t>
      </w:r>
    </w:p>
    <w:p>
      <w:pPr>
        <w:pStyle w:val="Normal"/>
        <w:numPr>
          <w:ilvl w:val="0"/>
          <w:numId w:val="1"/>
        </w:numPr>
        <w:ind w:left="720" w:right="0" w:hanging="360"/>
        <w:jc w:val="left"/>
        <w:rPr>
          <w:rFonts w:ascii="ABB020 Naskh;Times New Roman" w:hAnsi="ABB020 Naskh;Times New Roman" w:cs="ABB020 Naskh;Times New Roman"/>
        </w:rPr>
      </w:pPr>
      <w:r>
        <w:rPr>
          <w:rFonts w:ascii="ABB020 Naskh;Times New Roman" w:hAnsi="ABB020 Naskh;Times New Roman" w:cs="ABB020 Naskh;Times New Roman"/>
          <w:rtl w:val="true"/>
        </w:rPr>
        <w:t>صالح للنشر بعد إجراء التعديلات</w:t>
      </w:r>
      <w:r>
        <w:rPr>
          <w:rFonts w:cs="ABB020 Naskh;Times New Roman" w:ascii="ABB020 Naskh;Times New Roman" w:hAnsi="ABB020 Naskh;Times New Roman"/>
          <w:rtl w:val="true"/>
        </w:rPr>
        <w:t>.</w:t>
      </w:r>
    </w:p>
    <w:p>
      <w:pPr>
        <w:pStyle w:val="Normal"/>
        <w:numPr>
          <w:ilvl w:val="0"/>
          <w:numId w:val="1"/>
        </w:numPr>
        <w:ind w:left="720" w:right="0" w:hanging="360"/>
        <w:jc w:val="left"/>
        <w:rPr>
          <w:rFonts w:ascii="ABB020 Naskh;Times New Roman" w:hAnsi="ABB020 Naskh;Times New Roman" w:cs="ABB020 Naskh;Times New Roman"/>
        </w:rPr>
      </w:pPr>
      <w:r>
        <w:rPr>
          <w:rFonts w:ascii="ABB020 Naskh;Times New Roman" w:hAnsi="ABB020 Naskh;Times New Roman" w:cs="ABB020 Naskh;Times New Roman"/>
          <w:rtl w:val="true"/>
        </w:rPr>
        <w:t xml:space="preserve">غير صالح للنشر </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 xml:space="preserve">يذكر أهم الأسباب </w:t>
      </w:r>
      <w:r>
        <w:rPr>
          <w:rFonts w:cs="ABB020 Naskh;Times New Roman" w:ascii="ABB020 Naskh;Times New Roman" w:hAnsi="ABB020 Naskh;Times New Roman"/>
          <w:rtl w:val="true"/>
        </w:rPr>
        <w:t>) .</w:t>
      </w:r>
    </w:p>
    <w:p>
      <w:pPr>
        <w:pStyle w:val="Normal"/>
        <w:ind w:left="413" w:right="0" w:hanging="413"/>
        <w:jc w:val="left"/>
        <w:rPr>
          <w:rFonts w:ascii="ABB020 Naskh;Times New Roman" w:hAnsi="ABB020 Naskh;Times New Roman" w:cs="ABB020 Naskh;Times New Roman"/>
        </w:rPr>
      </w:pPr>
      <w:r>
        <w:rPr>
          <w:rFonts w:ascii="ABB020 Naskh;Times New Roman" w:hAnsi="ABB020 Naskh;Times New Roman" w:cs="ABB020 Naskh;Times New Roman"/>
          <w:rtl w:val="true"/>
        </w:rPr>
        <w:t>ب</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يقوم المقيم بتقييم البحث أو الدراسة خلال مدة أقصاها شهر من تاريخ استلامه، ويجوز لأسباب تقدرها هيئة التحرير إذا لم ينجز التقييم خلال هذه المدة الاستغناء عن هذا التقييم وإسناد المهمة لمقيم آخر</w:t>
      </w:r>
      <w:r>
        <w:rPr>
          <w:rFonts w:cs="ABB020 Naskh;Times New Roman" w:ascii="ABB020 Naskh;Times New Roman" w:hAnsi="ABB020 Naskh;Times New Roman"/>
          <w:rtl w:val="true"/>
        </w:rPr>
        <w:t>.</w:t>
      </w:r>
    </w:p>
    <w:p>
      <w:pPr>
        <w:pStyle w:val="Normal"/>
        <w:ind w:left="413" w:right="0" w:hanging="413"/>
        <w:jc w:val="left"/>
        <w:rPr>
          <w:rFonts w:ascii="ABB020 Naskh;Times New Roman" w:hAnsi="ABB020 Naskh;Times New Roman" w:cs="ABB020 Naskh;Times New Roman"/>
        </w:rPr>
      </w:pPr>
      <w:r>
        <w:rPr>
          <w:rFonts w:ascii="ABB020 Naskh;Times New Roman" w:hAnsi="ABB020 Naskh;Times New Roman" w:cs="ABB020 Naskh;Times New Roman"/>
          <w:rtl w:val="true"/>
        </w:rPr>
        <w:t>جـ</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rtl w:val="true"/>
        </w:rPr>
        <w:t>تُرد البحوث والدراسات لأصحابها في حالة عدم صلاحيتها للنشر أو صلاحيتها للنشر بعد إجراء التعديلات ليتمكن الباحث من القيام بذلك وإعادة البحث للمجلة لنشره</w:t>
      </w:r>
      <w:r>
        <w:rPr>
          <w:rFonts w:cs="ABB020 Naskh;Times New Roman" w:ascii="ABB020 Naskh;Times New Roman" w:hAnsi="ABB020 Naskh;Times New Roman"/>
          <w:rtl w:val="true"/>
        </w:rPr>
        <w:t>.</w:t>
      </w:r>
    </w:p>
    <w:p>
      <w:pPr>
        <w:pStyle w:val="Normal"/>
        <w:spacing w:before="240" w:after="0"/>
        <w:jc w:val="center"/>
        <w:rPr/>
      </w:pP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4</w:t>
      </w:r>
      <w:r>
        <w:rPr>
          <w:rFonts w:cs="Palatino Sans Arabic Bold;Segoe UI Semibold" w:ascii="Palatino Sans Arabic Bold;Segoe UI Semibold" w:hAnsi="Palatino Sans Arabic Bold;Segoe UI Semibold"/>
          <w:b/>
          <w:bCs/>
          <w:sz w:val="36"/>
          <w:szCs w:val="36"/>
          <w:rtl w:val="true"/>
        </w:rPr>
        <w:t>)</w:t>
      </w:r>
    </w:p>
    <w:p>
      <w:pPr>
        <w:pStyle w:val="Normal"/>
        <w:jc w:val="center"/>
        <w:rPr>
          <w:rFonts w:ascii="Palatino Sans Arabic Bold;Segoe UI Semibold" w:hAnsi="Palatino Sans Arabic Bold;Segoe UI Semibold" w:cs="Palatino Sans Arabic Bold;Segoe UI Semibold"/>
          <w:sz w:val="36"/>
          <w:szCs w:val="36"/>
        </w:rPr>
      </w:pPr>
      <w:r>
        <w:rPr>
          <w:rFonts w:ascii="ABB020 Naskh;Times New Roman" w:hAnsi="ABB020 Naskh;Times New Roman" w:cs="ABB020 Naskh;Times New Roman"/>
          <w:rtl w:val="true"/>
        </w:rPr>
        <w:t>تُصرف للمقيمين للبحوث والدراسات التي يتم تقييمها وتنشر بالمجلة مكافأة مالية تحددها اللجنة الاستشارية للمجلة عن كل بحث أو دراسة بعد إنجاز عملية التقييم</w:t>
      </w:r>
      <w:r>
        <w:rPr>
          <w:rFonts w:cs="ABB020 Naskh;Times New Roman" w:ascii="ABB020 Naskh;Times New Roman" w:hAnsi="ABB020 Naskh;Times New Roman"/>
          <w:rtl w:val="true"/>
        </w:rPr>
        <w:t xml:space="preserve">. </w:t>
      </w:r>
      <w:r>
        <w:rPr>
          <w:rFonts w:ascii="ABB020 Naskh;Times New Roman" w:hAnsi="ABB020 Naskh;Times New Roman" w:cs="ABB020 Naskh;Times New Roman"/>
          <w:b/>
          <w:b/>
          <w:bCs/>
          <w:sz w:val="36"/>
          <w:sz w:val="36"/>
          <w:szCs w:val="36"/>
          <w:rtl w:val="true"/>
        </w:rPr>
        <w:t xml:space="preserve">مــــادة </w:t>
      </w:r>
      <w:r>
        <w:rPr>
          <w:rFonts w:ascii="Palatino Sans Arabic Bold;Segoe UI Semibold" w:hAnsi="Palatino Sans Arabic Bold;Segoe UI Semibold" w:cs="Palatino Sans Arabic Bold;Segoe UI Semibold"/>
          <w:b/>
          <w:b/>
          <w:bCs/>
          <w:sz w:val="36"/>
          <w:sz w:val="36"/>
          <w:szCs w:val="36"/>
          <w:rtl w:val="true"/>
        </w:rPr>
        <w:t xml:space="preserve">مــــادة </w:t>
      </w:r>
      <w:r>
        <w:rPr>
          <w:rFonts w:cs="Palatino Sans Arabic Bold;Segoe UI Semibold" w:ascii="Palatino Sans Arabic Bold;Segoe UI Semibold" w:hAnsi="Palatino Sans Arabic Bold;Segoe UI Semibold"/>
          <w:b/>
          <w:bCs/>
          <w:sz w:val="36"/>
          <w:szCs w:val="36"/>
          <w:rtl w:val="true"/>
        </w:rPr>
        <w:t>(</w:t>
      </w:r>
      <w:r>
        <w:rPr>
          <w:rFonts w:cs="Palatino Sans Arabic Bold;Segoe UI Semibold" w:ascii="Palatino Sans Arabic Bold;Segoe UI Semibold" w:hAnsi="Palatino Sans Arabic Bold;Segoe UI Semibold"/>
          <w:b/>
          <w:bCs/>
          <w:sz w:val="36"/>
          <w:szCs w:val="36"/>
        </w:rPr>
        <w:t>15</w:t>
      </w:r>
      <w:r>
        <w:rPr>
          <w:rFonts w:cs="Palatino Sans Arabic Bold;Segoe UI Semibold" w:ascii="Palatino Sans Arabic Bold;Segoe UI Semibold" w:hAnsi="Palatino Sans Arabic Bold;Segoe UI Semibold"/>
          <w:b/>
          <w:bCs/>
          <w:sz w:val="36"/>
          <w:szCs w:val="36"/>
          <w:rtl w:val="true"/>
        </w:rPr>
        <w:t>)</w:t>
      </w:r>
    </w:p>
    <w:p>
      <w:pPr>
        <w:pStyle w:val="Normal"/>
        <w:spacing w:before="240" w:after="0"/>
        <w:jc w:val="left"/>
        <w:rPr>
          <w:rFonts w:ascii="ABB020 Naskh;Times New Roman" w:hAnsi="ABB020 Naskh;Times New Roman" w:cs="ABB020 Naskh;Times New Roman"/>
          <w:b/>
          <w:b/>
          <w:bCs/>
        </w:rPr>
      </w:pPr>
      <w:r>
        <w:rPr>
          <w:rFonts w:ascii="ABB020 Naskh;Times New Roman" w:hAnsi="ABB020 Naskh;Times New Roman" w:cs="ABB020 Naskh;Times New Roman"/>
          <w:b/>
          <w:b/>
          <w:bCs/>
          <w:rtl w:val="true"/>
        </w:rPr>
        <w:t>حقوق الطبع والنشر</w:t>
      </w:r>
    </w:p>
    <w:p>
      <w:pPr>
        <w:pStyle w:val="Normal"/>
        <w:ind w:left="0" w:right="0" w:firstLine="720"/>
        <w:jc w:val="left"/>
        <w:rPr>
          <w:rFonts w:ascii="ABB020 Naskh;Times New Roman" w:hAnsi="ABB020 Naskh;Times New Roman" w:cs="ABB020 Naskh;Times New Roman"/>
          <w:sz w:val="32"/>
        </w:rPr>
      </w:pPr>
      <w:r>
        <w:rPr>
          <w:rFonts w:ascii="ABB020 Naskh;Times New Roman" w:hAnsi="ABB020 Naskh;Times New Roman" w:cs="ABB020 Naskh;Times New Roman"/>
          <w:sz w:val="32"/>
          <w:sz w:val="32"/>
          <w:rtl w:val="true"/>
        </w:rPr>
        <w:t>حقوق الطبع والنشر محفوظة للمجلة</w:t>
      </w:r>
      <w:r>
        <w:rPr>
          <w:rFonts w:cs="ABB020 Naskh;Times New Roman" w:ascii="ABB020 Naskh;Times New Roman" w:hAnsi="ABB020 Naskh;Times New Roman"/>
          <w:sz w:val="32"/>
          <w:rtl w:val="true"/>
        </w:rPr>
        <w:t>.</w:t>
      </w:r>
    </w:p>
    <w:p>
      <w:pPr>
        <w:pStyle w:val="Normal"/>
        <w:spacing w:before="240" w:after="0"/>
        <w:jc w:val="center"/>
        <w:rPr>
          <w:rFonts w:ascii="Palatino Sans Arabic Bold;Segoe UI Semibold" w:hAnsi="Palatino Sans Arabic Bold;Segoe UI Semibold" w:cs="Palatino Sans Arabic Bold;Segoe UI Semibold"/>
          <w:b/>
          <w:b/>
          <w:bCs/>
          <w:sz w:val="32"/>
        </w:rPr>
      </w:pPr>
      <w:r>
        <w:rPr>
          <w:rFonts w:ascii="Palatino Sans Arabic Bold;Segoe UI Semibold" w:hAnsi="Palatino Sans Arabic Bold;Segoe UI Semibold" w:cs="Palatino Sans Arabic Bold;Segoe UI Semibold"/>
          <w:b/>
          <w:b/>
          <w:bCs/>
          <w:sz w:val="32"/>
          <w:sz w:val="32"/>
          <w:rtl w:val="true"/>
        </w:rPr>
        <w:t xml:space="preserve">مــــادة </w:t>
      </w:r>
      <w:r>
        <w:rPr>
          <w:rFonts w:cs="Palatino Sans Arabic Bold;Segoe UI Semibold" w:ascii="Palatino Sans Arabic Bold;Segoe UI Semibold" w:hAnsi="Palatino Sans Arabic Bold;Segoe UI Semibold"/>
          <w:b/>
          <w:bCs/>
          <w:sz w:val="32"/>
          <w:rtl w:val="true"/>
        </w:rPr>
        <w:t>(</w:t>
      </w:r>
      <w:r>
        <w:rPr>
          <w:rFonts w:cs="Palatino Sans Arabic Bold;Segoe UI Semibold" w:ascii="Palatino Sans Arabic Bold;Segoe UI Semibold" w:hAnsi="Palatino Sans Arabic Bold;Segoe UI Semibold"/>
          <w:b/>
          <w:bCs/>
          <w:sz w:val="32"/>
        </w:rPr>
        <w:t>16</w:t>
      </w:r>
      <w:r>
        <w:rPr>
          <w:rFonts w:cs="Palatino Sans Arabic Bold;Segoe UI Semibold" w:ascii="Palatino Sans Arabic Bold;Segoe UI Semibold" w:hAnsi="Palatino Sans Arabic Bold;Segoe UI Semibold"/>
          <w:b/>
          <w:bCs/>
          <w:sz w:val="32"/>
          <w:rtl w:val="true"/>
        </w:rPr>
        <w:t xml:space="preserve">) </w:t>
      </w:r>
    </w:p>
    <w:p>
      <w:pPr>
        <w:pStyle w:val="Normal"/>
        <w:spacing w:before="240" w:after="0"/>
        <w:jc w:val="left"/>
        <w:rPr>
          <w:rFonts w:ascii="ABB020 Naskh;Times New Roman" w:hAnsi="ABB020 Naskh;Times New Roman" w:cs="ABB020 Naskh;Times New Roman"/>
          <w:b/>
          <w:b/>
          <w:bCs/>
          <w:sz w:val="32"/>
        </w:rPr>
      </w:pPr>
      <w:r>
        <w:rPr>
          <w:rFonts w:ascii="ABB020 Naskh;Times New Roman" w:hAnsi="ABB020 Naskh;Times New Roman" w:cs="ABB020 Naskh;Times New Roman"/>
          <w:b/>
          <w:b/>
          <w:bCs/>
          <w:sz w:val="32"/>
          <w:sz w:val="32"/>
          <w:rtl w:val="true"/>
        </w:rPr>
        <w:t>أحكام ختامية</w:t>
      </w:r>
    </w:p>
    <w:p>
      <w:pPr>
        <w:pStyle w:val="Normal"/>
        <w:ind w:left="0" w:right="0" w:firstLine="720"/>
        <w:jc w:val="left"/>
        <w:rPr/>
      </w:pPr>
      <w:r>
        <w:rPr>
          <w:rFonts w:ascii="ABB020 Naskh;Times New Roman" w:hAnsi="ABB020 Naskh;Times New Roman" w:cs="ABB020 Naskh;Times New Roman"/>
          <w:rtl w:val="true"/>
        </w:rPr>
        <w:t>يعمل بهذا النظام من تاريخ اعتماده من مجلس الكلية</w:t>
      </w:r>
      <w:r>
        <w:rPr>
          <w:rFonts w:cs="ABB020 Naskh;Times New Roman" w:ascii="ABB020 Naskh;Times New Roman" w:hAnsi="ABB020 Naskh;Times New Roman"/>
          <w:rtl w:val="true"/>
        </w:rPr>
        <w:t>.</w:t>
      </w:r>
    </w:p>
    <w:sectPr>
      <w:footerReference w:type="default" r:id="rId2"/>
      <w:type w:val="nextPage"/>
      <w:pgSz w:w="11906" w:h="16838"/>
      <w:pgMar w:left="1588" w:right="1758" w:gutter="0" w:header="0" w:top="1418" w:footer="432" w:bottom="158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B020 Naskh">
    <w:altName w:val="Times New Roman"/>
    <w:charset w:val="00"/>
    <w:family w:val="auto"/>
    <w:pitch w:val="variable"/>
  </w:font>
  <w:font w:name="Palatino Sans Arabic Bol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Simplified Arabic"/>
      <w:sz w:val="28"/>
      <w:szCs w:val="32"/>
    </w:rPr>
  </w:style>
  <w:style w:type="character" w:styleId="Char1">
    <w:name w:val="نص حاشية سفلية Char"/>
    <w:qFormat/>
    <w:rPr>
      <w:rFonts w:cs="Simplified Arabic"/>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2:00Z</dcterms:created>
  <dc:creator>WW</dc:creator>
  <dc:description/>
  <cp:keywords/>
  <dc:language>en-US</dc:language>
  <cp:lastModifiedBy>kalij</cp:lastModifiedBy>
  <cp:lastPrinted>2013-10-06T23:06:00Z</cp:lastPrinted>
  <dcterms:modified xsi:type="dcterms:W3CDTF">2020-09-27T04:52:00Z</dcterms:modified>
  <cp:revision>2</cp:revision>
  <dc:subject/>
  <dc:title>النظام الأساسي لمجلة البحوث القانونية</dc:title>
</cp:coreProperties>
</file>